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8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bril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estudar a possibilidade de fazer a interligação da Rua Maria Conceição Lemos com o Jardim Quinta dos Teixeiras/ Jardim Marieta através da abertura de uma rua passando pelo final do Seminário de propriedade da Igreja Catól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se faz necessária, uma vez que favoreceria a todos os munícipes que residem nos bairros citados acima, sendo que os mesmos teriam uma alternativa a mais para acessar os bairros vizinho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LSO ROQUE DE MELLO SILV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Chefe de Gabinete da Prefeitura Municip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4/2017 - 14:58:40 02128/2017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25:00Z</dcterms:created>
  <dc:creator>cpd</dc:creator>
  <dc:description/>
  <cp:keywords/>
  <dc:language>en-US</dc:language>
  <cp:lastModifiedBy>joselene</cp:lastModifiedBy>
  <dcterms:modified xsi:type="dcterms:W3CDTF">2017-05-04T12:34:00Z</dcterms:modified>
  <cp:revision>3</cp:revision>
  <dc:subject/>
  <dc:title>OFÍCIO VEREADOR n° 484/2017</dc:title>
</cp:coreProperties>
</file>