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que seja realizada a limpeza no bueiro localizado na Rua Anésio de Moraes, Jardim Maria Trin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sta solicitação se faz justa e necessária, para atender moradores locais, tendo em vista que o bueiro se encontra sujos e oferece riscos de proliferação de animais e insetos nocivos a saúde huma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4:58:05 02126/2017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9:00Z</dcterms:created>
  <dc:creator>cpd</dc:creator>
  <dc:description/>
  <cp:keywords/>
  <dc:language>en-US</dc:language>
  <cp:lastModifiedBy>joselene</cp:lastModifiedBy>
  <dcterms:modified xsi:type="dcterms:W3CDTF">2017-04-26T13:19:00Z</dcterms:modified>
  <cp:revision>3</cp:revision>
  <dc:subject/>
  <dc:title>OFÍCIO VEREADOR n° 483/2017</dc:title>
</cp:coreProperties>
</file>