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8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bril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Excelência, junto ao setor competente, no sentido que seja realizado o serviço de capinação no Campo de Futebol, localizado na Vila Amaral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Tal solicitação se faz urgente e necessária uma vez que o referido Campo de Futebol encontra-se com o mato muito alto, motivo pelo qual este Vereador é procurado frequentemente pelos moradores para interceder junto ao Poder Executivo em busca de melhori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LSO ROQUE DE MELLO SILV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e Gabinete da Prefeitura Municip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4/2017 - 14:55:04 02122/2017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20:00Z</dcterms:created>
  <dc:creator>cpd</dc:creator>
  <dc:description/>
  <cp:keywords/>
  <dc:language>en-US</dc:language>
  <cp:lastModifiedBy>joselene</cp:lastModifiedBy>
  <cp:lastPrinted>2017-04-26T09:28:00Z</cp:lastPrinted>
  <dcterms:modified xsi:type="dcterms:W3CDTF">2017-04-26T12:28:00Z</dcterms:modified>
  <cp:revision>4</cp:revision>
  <dc:subject/>
  <dc:title>OFÍCIO VEREADOR n° 481/2017</dc:title>
</cp:coreProperties>
</file>