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no sentido que seja realizada a troca da lâmpada que esta queimada no ultimo poste, no final da Rua Cardeal, Alpes do Guaç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 xml:space="preserve">Tal solicitação se faz necessária, pois além do risco de acidentes, as trevas que tomam conta do local à noite servem de esconderijo para delinquentes que colocam em risco a segurança e tranqüilidade dos morador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LSO ROQUE DE MELLO SILV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Gabinete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4/2017 - 14:54:27 02120/2017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14:00Z</dcterms:created>
  <dc:creator>cpd</dc:creator>
  <dc:description/>
  <cp:keywords/>
  <dc:language>en-US</dc:language>
  <cp:lastModifiedBy>joselene</cp:lastModifiedBy>
  <dcterms:modified xsi:type="dcterms:W3CDTF">2017-04-26T12:19:00Z</dcterms:modified>
  <cp:revision>6</cp:revision>
  <dc:subject/>
  <dc:title>OFÍCIO VEREADOR n° 480/2017</dc:title>
</cp:coreProperties>
</file>