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que seja realizada a troca das lâmpadas que estão queimadas na Quadra de Futsal, localizada na Vila Nova São Roqu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necessária, visto que os munícipes utilizam o local para a realização de treinos, jogos e outros esportes, e a falta de iluminação prejudica na prática d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4:53:45 02118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8:00Z</dcterms:created>
  <dc:creator>cpd</dc:creator>
  <dc:description/>
  <cp:keywords/>
  <dc:language>en-US</dc:language>
  <cp:lastModifiedBy>joselene</cp:lastModifiedBy>
  <dcterms:modified xsi:type="dcterms:W3CDTF">2017-04-26T12:14:00Z</dcterms:modified>
  <cp:revision>4</cp:revision>
  <dc:subject/>
  <dc:title>OFÍCIO VEREADOR n° 479/2017</dc:title>
</cp:coreProperties>
</file>