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7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providenciada 01 ambulância das 12hrs até as 17hrs para atender os atletas e participantes da 1ª etapa do Campeonato Open Paulista de Mountain Bike Downhill de que será realizada no dia 29 de abril, no Bairro Jardim Suissa (Morro do Cruzeir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evento acontece desde o ano de 2007 e tem por objetivo incentivar e divulgar a prática esportiva na cidade e no mundo todo. Justificando assim a presente solici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Chefe de Gabinete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25:14 02116/20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25:00Z</dcterms:created>
  <dc:creator>cpd</dc:creator>
  <dc:description/>
  <cp:keywords/>
  <dc:language>en-US</dc:language>
  <cp:lastModifiedBy>joselene</cp:lastModifiedBy>
  <dcterms:modified xsi:type="dcterms:W3CDTF">2017-04-24T17:38:00Z</dcterms:modified>
  <cp:revision>4</cp:revision>
  <dc:subject/>
  <dc:title>OFÍCIO VEREADOR n° 478/2017</dc:title>
</cp:coreProperties>
</file>