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mprimentá-lo e</w:t>
      </w:r>
      <w:r>
        <w:rPr>
          <w:rFonts w:cs="Arial" w:ascii="Arial" w:hAnsi="Arial"/>
          <w:b/>
        </w:rPr>
        <w:t xml:space="preserve"> solicitar os bons ofícios de Vossa Excelência, junto ao setor competente, </w:t>
      </w:r>
      <w:r>
        <w:rPr>
          <w:rFonts w:cs="Arial" w:ascii="Arial" w:hAnsi="Arial"/>
          <w:b/>
          <w:i/>
          <w:u w:val="single"/>
        </w:rPr>
        <w:t>no sentido de adotar providências referentes as rachaduras que estão aparecendo no Ginásio de Esportes da EMEIF Joaquim da Silveira Santos, localizadas no Bairro Juca Roch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al solicitação se faz urgente e necessária, pois como pode ser observado nas fotos em anexo, as rachaduras colocam em risco a segurança dos alunos que frequentam o Ginásio de Esportes durante suas aulas, assim como toda equipe de funcionários d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7 - 17:29:51 0206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6:00Z</dcterms:created>
  <dc:creator>cpd</dc:creator>
  <dc:description/>
  <cp:keywords/>
  <dc:language>en-US</dc:language>
  <cp:lastModifiedBy>joselene</cp:lastModifiedBy>
  <dcterms:modified xsi:type="dcterms:W3CDTF">2017-04-19T14:49:00Z</dcterms:modified>
  <cp:revision>3</cp:revision>
  <dc:subject/>
  <dc:title>OFÍCIO VEREADOR n° 474/2017</dc:title>
</cp:coreProperties>
</file>