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73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bril de 2017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ofícios de Vossa Excelência no sentido de interceder junto à empresa Concessionária dos Serviços de Transporte Coletivo Municipal – VIAÇÃO SÃO ROQUE, no sentido de que seja implantada dois horários de ônibus (micro ônibus) suficientes para atender o Distrito de Canguera, na linha da Estrada Velha do Carmo até o Capim Fin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ustifico o presente pedido uma vez que, apesar da região contar com uma grande quantidade de pessoas, não é atendida pelo serviço público de transporte coletivo municipal, ocasionando grandes transtornos àquela população que também contribui com seus impostos e merece a atenção do Poder Públic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4/2017 - 12:37:54 02024/2017-/ccg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73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bril de 2017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a e na oportunidade solicitar os bons ofícios de Vossa Senhoria no sentido de que sejam implantados dois horários de ônibus (micro ônibus) suficientes para atender o Distrito de Canguera, na linha da Estrada Velha do Carmo até o Capim Fin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ustifico o presente pedido uma vez que, apesar da região contar com uma grande quantidade de pessoas, não é atendida pelo serviço público de transporte coletivo municipal, ocasionando grandes transtornos àquela população que também contribui com seus impostos e merece a atenção do Poder Públic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UZA MARIA SOUZA ARNÓBIO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Proprietária da Empresa Viação São Roque Ltda.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a Rui Barbosa, nº 204, Centro, São Roque – SP | CEP 18.130-44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4/2017 - 12:37:54 02024/2017-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7:55:00Z</dcterms:created>
  <dc:creator>cpd</dc:creator>
  <dc:description/>
  <cp:keywords/>
  <dc:language>en-US</dc:language>
  <cp:lastModifiedBy>carolina</cp:lastModifiedBy>
  <cp:lastPrinted>2017-04-18T14:55:00Z</cp:lastPrinted>
  <dcterms:modified xsi:type="dcterms:W3CDTF">2017-04-18T17:55:00Z</dcterms:modified>
  <cp:revision>4</cp:revision>
  <dc:subject/>
  <dc:title/>
</cp:coreProperties>
</file>