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469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ão Roque, 17 de abril de 2017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 Presidente,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right="-16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ÇÕES SUGERIDAS PARA INCLUSÃO NO PLANO PLURIANUAL – PP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olor w:val="000000"/>
        </w:rPr>
        <w:t>1 – Indicação: Pavimentação Asfáltica.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</w:rPr>
        <w:t>Ação: Pavimentação Asfáltica.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Rua Rubens Francisco de Campos, Vila Antártica.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ustificativa: </w:t>
      </w:r>
      <w:r>
        <w:rPr>
          <w:rFonts w:cs="Tahoma" w:ascii="Tahoma" w:hAnsi="Tahoma"/>
        </w:rPr>
        <w:t>Tal solicitação visa atender os anseios da populaçã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olor w:val="000000"/>
        </w:rPr>
        <w:t>2 – Indicação: Pavimentação Asfáltica.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Pavimentação Asfáltica.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</w:rPr>
        <w:t>Local: Rua Agostinho Silva, Vila Holf, ao lado do estabelecimento Estância Maylasky.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ustificativa: </w:t>
      </w:r>
      <w:r>
        <w:rPr>
          <w:rFonts w:cs="Tahoma" w:ascii="Tahoma" w:hAnsi="Tahoma"/>
        </w:rPr>
        <w:t>Tal solicitação visa atender os anseios da populaçã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Presidente da Câmara Municipal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7 - 17:56:25 02003/2017   /sjbv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06:00Z</dcterms:created>
  <dc:creator>cpd</dc:creator>
  <dc:description/>
  <cp:keywords/>
  <dc:language>en-US</dc:language>
  <cp:lastModifiedBy>cpd</cp:lastModifiedBy>
  <cp:lastPrinted>2017-04-17T18:21:00Z</cp:lastPrinted>
  <dcterms:modified xsi:type="dcterms:W3CDTF">2017-04-17T23:10:00Z</dcterms:modified>
  <cp:revision>3</cp:revision>
  <dc:subject/>
  <dc:title>OFÍCIO VEREADOR n° 469/2017</dc:title>
</cp:coreProperties>
</file>