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461/2017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17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-16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ÇÕES SUGERIDAS PARA INCLUSÃO NO PLANO PLURIANUAL – PP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- Indicação: Construção de uma Nova Escola Municip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ção:</w:t>
      </w:r>
      <w:r>
        <w:rPr>
          <w:rFonts w:cs="Tahoma" w:ascii="Tahoma" w:hAnsi="Tahoma"/>
        </w:rPr>
        <w:t xml:space="preserve"> Construção de uma nova escola Municipal que adeque alunos hoje alojados nas dependências do Alabama e demais locais locados.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Local: Dependências do Alabama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 xml:space="preserve">Justificativa: </w:t>
      </w:r>
      <w:r>
        <w:rPr>
          <w:rFonts w:cs="Tahoma" w:ascii="Tahoma" w:hAnsi="Tahoma"/>
          <w:color w:val="222222"/>
        </w:rPr>
        <w:t>Devido aos custos que temos hem com aluguel, transporte, merenda e outros, além de ser totalmente fora do centro urbano, necessita de uma nova escola em região central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 - Indicaçã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strução de uma Praça com Área de Lazer e Estacionamen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 xml:space="preserve">Construção de uma Praça com área\ de lazer e estacionamento nos moldes seguindo o modelo do Largo dos Mende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Terreno de esquina com a Rua Jorge Araújo e Rua Roque Gonzalez (Terreno mais perto da área central do Distrito de Maylasky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 xml:space="preserve">Hoje o Distrito não possui uma única área de lazer para sua população e o terreno mencionado, é o mais propicio para receber essa benfeitoria, sabendo-se que o mesmo já foi doado para o município para esse fim. 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 xml:space="preserve">3 </w:t>
      </w:r>
      <w:r>
        <w:rPr>
          <w:rFonts w:cs="Tahoma" w:ascii="Tahoma" w:hAnsi="Tahoma"/>
          <w:color w:val="222222"/>
        </w:rPr>
        <w:t xml:space="preserve">- </w:t>
      </w:r>
      <w:r>
        <w:rPr>
          <w:rFonts w:cs="Tahoma" w:ascii="Tahoma" w:hAnsi="Tahoma"/>
          <w:b/>
        </w:rPr>
        <w:t>Indicaçã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nstalação de uma Base da Guarda Municip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 xml:space="preserve">Instalação de uma Base da Guarda Municipal no Distrito de Maylasky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Praça Quintino de Lima no Distrito de Maylas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>Hoje um dos problemas mais graves do maior Distrito de São Roque e maior pedido da população, um Posto da Guarda Municipal, que diminuiria em muito os casos de roubos, furtos e tráfico na região.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4 -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>Indicaçã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avimentação da Estrada Margarida Korte que liga Vinhas do Sol à Ponte Lavra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 xml:space="preserve">Pavimentação da Estrada Margarida Kor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Estrada Margarida Korte que liga Bairro Vinhas do Sol à Ponte Lavrada (Aeronáutica), estrada utilizada por linha de ônibu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 xml:space="preserve">Essa estrada liga vários bairros de Maylasky, como Vinhas do Sol, Pingo D‘água, Capela do Cepo e Ponte Lavrada, e sendo linha de ônibus que serve e muito à população desses bairros com a pavimentação, acabaremos com os problemas de falta de ônibus que acabam sendo comuns em dias de chuvas e também os gastos constantes com manutenção da estrada. 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5 -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>Indicaçã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strução de um Campo de Areia ou Socye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 xml:space="preserve">Construção de um Campo de Areia ou Socye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Distrito de Maylas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>Seria de grande importância, pois já tinha um no distrito, mas na gestão anterior o mesmo foi usado como bota-fora e muitos jovens ficaram sem uma área de lazer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6 -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>Indicaçã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Reativação da Distrital de obras com equipe de máquina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 xml:space="preserve">Reativação da Distrital de obras com equipe de máquinas, equipamentos e mão de obra especializa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Distrito de Maylas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 xml:space="preserve">O maior Distrito de São Roque vem sofrendo e muito sem a distrital de obra, pois fica tudo centralizado em São Roque e muitas vezes para Locomover máquinas, caminhões e equipe acaba levando tempo e atrasando o desenvolvimento do distrito. Com a equipe no local teria muito mais agilidade a questão das obras como era antigamente. 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7 –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 xml:space="preserve">Indicação: Construção de 01 Centro Comunitário para a População do Distrito de Maylask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>Construção de 01 Centro Comunitá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Distrito de Maylas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>Seria de grande serventia para a comunidade, pois devido o tamanho do distrito e população um local para reunir a comunidade seria de grande interesse social.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8 –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>Indicação: Pavimentação da Rua que liga a Rua Antônio Sartori ao Jardim Ponta Porã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>Pavimentação da Rua sem nome que liga a Rua Antônio Sartori ao Jardim Ponta Porã para que possa ser novo itinerário da linha de ônib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Distrito de Maylas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>Por se tratar de um trecho pequeno de cerca de 200 metros atenderia o itinerário da linha de ônibus do Distrito de Maylasky, atendendo mais dois Bairros, Jardim do Sol e Ponta Porã.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9 –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 xml:space="preserve">Indicação: Disponibilização de área Industrial na cidad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 xml:space="preserve">Disponibilização de área Industrial na cidade onde se possa ser investida em infraestrutura para zona industrial limp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área centr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  <w:color w:val="222222"/>
        </w:rPr>
        <w:t>Hoje um dos maiores problemas de nossa cidade seria a falta de empregos, somos uma cidade privilegiada com duas Rodovias, Castelo Branco e Raposo Tavares. Poderíamos utilizar as margens dessas rodovias para Centros Logísticos, Portos Secos, e afins para aumento de arrecadação de impostos e geração de empregos em nossa cidade.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10 –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 xml:space="preserve">Indicação: Implantação do Projeto Primeiro Empreg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>Implantação de um Proje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Município de São Roqu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</w:rPr>
        <w:t>A presente proposta é de fundamental importância, pois objetiva fomentar a geração de empregos a jovens profissionais, para que os mesmos possam obter sua primeira oportunidade de empr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</w:rPr>
        <w:t>11 –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</w:rPr>
        <w:t xml:space="preserve">Indicação: Investimento na área de educação com valorização dos professore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>Investimento na área de educação com valorização dos profess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Município de São Roqu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2 - Indicação: Ambulância 24 horas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ção: </w:t>
      </w:r>
      <w:r>
        <w:rPr>
          <w:rFonts w:cs="Tahoma" w:ascii="Tahoma" w:hAnsi="Tahoma"/>
        </w:rPr>
        <w:t>Disponibilização de uma ambulância para o Distrito de Maylasky 24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Distrito de Maylas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ustificativa: </w:t>
      </w:r>
      <w:r>
        <w:rPr>
          <w:rFonts w:cs="Tahoma" w:ascii="Tahoma" w:hAnsi="Tahoma"/>
        </w:rPr>
        <w:t>Devido a distancia do Distrito até o Pronto Atendimento mais próximo, uma ambulância seria de suma importância, pois poderia atender com mais agilidade e rapidez os casos de extrema urgência dos bairros do distrito como locais próximos a ele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Câmara Municipal da Estância Turística 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4/2017 - 15:04:37 01978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0:00Z</dcterms:created>
  <dc:creator>cpd</dc:creator>
  <dc:description/>
  <cp:keywords/>
  <dc:language>en-US</dc:language>
  <cp:lastModifiedBy>joselene</cp:lastModifiedBy>
  <cp:lastPrinted>2017-04-18T09:06:00Z</cp:lastPrinted>
  <dcterms:modified xsi:type="dcterms:W3CDTF">2017-04-18T12:06:00Z</dcterms:modified>
  <cp:revision>5</cp:revision>
  <dc:subject/>
  <dc:title>OFÍCIO VEREADOR n° 461/2017</dc:title>
</cp:coreProperties>
</file>