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FÍCIO VEREADOR n° 452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ão Roque, 12 de abril de 2017.</w:t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celentíssimo Senhor Presidente,</w:t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ho pelo presente a grata satisfação em cumprimentá-lo e na oportunidade encaminhar aos cuidados de Vossa Excelência as seguintes ações sugeridas para inclusão no Plano Plurianual – PPA:</w:t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ÇÕES SUGERIDAS PARA INCLUSÃO NO PLANO PLURIANUAL – PP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1 – Indicação: Reforma do Campo de Futebol Egídio Caetano de Moraes, na Vila Nova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ção: Troca do gramado, Término do Poço de Água e do Sistema de Irrigação,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>Recuperação das Áreas de Atletismo, Gaiolão, Arremesso de Peso, Salto em Distancia, Reforma em Geral das Partes de Alvenaria, Ampliação da arquibancada, construção de Cabine de Imprensa e implantação de iluminação de todo Estádio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Vila Nova São Roque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Justificativa: Nosso Município possui apenas 3 (três) Campos de Futebol Oficial e apenas o campo da Vila Nova São Roque possui espaço para a prática da modalidade Atletismo.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2 – Indicação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bra de Interligação entre as Ruas Maria Conceição Lemos do Jardim Brasília com a Rua Manoel Lessa no Jardim Marieta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ção: Serviços de Terraplenagem e Pavimentação Asfáltica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Jardim Brasília, Marmeleiro e Jardim Marieta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stificativa: Com a realização das obras de ampliação da Rodovia Raposo Tavares nas proximidades do Bairro do Marmeleiro, os retornos existentes foram fechados e agora para o morador desta região ter acesso ao centro de São Roque tem que se deslocar do Km 64 até a cidade de Mairinque e fazer o retorno no Km 67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 – Indicação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b/>
          <w:color w:val="000000"/>
        </w:rPr>
        <w:t>Obras de interligação entre as ruas João de Candinha no Jardim Brasília e Rua México na Vila São Rafael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ção: Desapropriação, Serviços de Terraplenagem e Pavimentação Asfáltica 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Jardim Brasília, Marmeleiro e Vila São Rafael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stificativa: Com a realização das obras de ampliação da Rodovia Raposo Tavares nas proximidades do Bairro do Marmeleiro, os retornos existentes foram fechados e agora para o morador desta região ter acesso ao seu Bairro tem que se deslocar até a cidade de Mairinque e fazer o retorno no Km 67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 – Indicação: Implantação de Eco-Pontos no Município de São Roque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ção: Disponibilizar pequenas áreas, adquirir caçambas, funcionário da Prefeitura no local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Local: Pelo menos 1 em cada Distrito, e em locais de fácil acesso da população. Sugestão fazer primeiramente um de modelo Piloto.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>Justificativa: Sem local apropriado para jogar os entulhos, e devido o aluguel de uma caçamba estar em torno de R$150,00 reais a população para se livrar dos lixos gerado em seus lares, jogam estes entulhos e restos de construção em terrenos baldios causando um grande impacto ecológico. Alem do mais os produtos recicláveis já selecionados nas caçambas poderão ser destinados a nossa Cooperativa de Recicláveis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 – Indicação: Criação de Ponto Turístico na antiga Pedreira da Vila São Rafael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>Ação: Requerer a Área da Pedreira que pertence a CPTM, recuperar a estrada de acesso ao local, executar as melhorias necessárias, construir rampa para Salto de Parapente, adequações para pratica do Rapel, Balonismo, com Pista para Corrida de Charrete e com Praça de Alimentação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cal: Vila São Rafael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Justificativa: O local é muito atraente, com um forte potencial turístico, de fácil adaptação, sem requerer grandes investimentos e com um retorno promissor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6 – Indicação: Implantação de uma Usina de Reciclagem e Beneficiamento de Lixo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Ação: Escolher o melhor modelo de usina para o nosso Município.  Contratar empresas especializadas que existem no mercado com experiência na implantação destes tipos de usinas. Disponibilizar uma Área para implantação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A escolher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>Justificativa: Com a implantação de uma Usina o lixo retirado do nosso Município tendera a diminuir, diminuindo assim o contrato com a empresa que presta este serviço para o Município. Existe no mercado modelo de Usina que o que o empresário pede para a Prefeitura é somente a Área e o lixo não necessitando de quase nada de recursos do Município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7 – Indicação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riação de uma área para construção de Galpão de Logística e pequenas empresas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Ação: Alteração do Plano Diretor se necessário. Terraplanagem se necessário. Ampliação dos serviços de Transporte Coletivo para o local. Disponibilização dos serviços necessários para atrair os empresários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Bairro de Mombaça e/ou São João Novo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>Justificativa: A cada dia aumenta o numero de galpão que disponibilizam serviços para logística e sabemos que as notas fiscais são emitidas nos locais onde se instalam estes galpões, aumentando assim significativamente as arrecadações de impostos do Município e aumentando a geração de empregos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 – Construção de Área de Lazer para atender o Centro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ção: Implantar as melhorias necessárias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Rua João Pessoa ao lado de cima da escola Horacio Manley Lane, Centr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Justificativa: Hoje o local embora cercado encontra-se em estado de abandono, causando uma má impressão. Com a implantação de uma área de lazer poderemos atender os moradores daquela região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 – Reforma do Ginásio de Esportes “Luiz Antonio de Araujo Dudu”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0 – Alargamento do Pontilhão da Rodovia Quintino de Lima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11 – Colocação de 4 (quatro) bicos de luz no final da Rua Manoel Bandeira na Vila São Rafael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12 – Reforma do Pronto Atendimento na Santa Casa onde funcionava antigamente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13 – Construção de uma UTI nas dependências da Santa Cas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LIO ANTONIO MARIAN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JULIO MARIANO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000000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right"/>
        <w:rPr/>
      </w:pPr>
      <w:r>
        <w:rPr>
          <w:rFonts w:cs="Tahoma" w:ascii="Tahoma" w:hAnsi="Tahoma"/>
          <w:b/>
          <w:color w:val="000000"/>
          <w:sz w:val="16"/>
          <w:szCs w:val="16"/>
        </w:rPr>
        <w:t>PROTOCOLO Nº CETSR 12/04/2017 - 16:36:51 01943/2017   /sjbv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3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FÍCIO VEREADOR n° 452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ão Roque, 12 de abril de 2017.</w:t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celentíssimo Senhor Presidente,</w:t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ho pelo presente a grata satisfação em cumprimentá-lo e na oportunidade encaminhar aos cuidados de Vossa Excelência as seguintes ações sugeridas para inclusão no Plano Plurianual – PPA:</w:t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-16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ÇÕES SUGERIDAS PARA INCLUSÃO NO PLANO PLURIANUAL – PP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 – Indicação: Reforma do Campo de Futebol Egídio Caetano de Moraes, na Vila Nova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ção: Troca do gramado, Término do Poço de Água e do Sistema de Irrigação,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>Recuperação das Áreas de Atletismo, Gaiolão, Arremesso de Peso, Salto em Distancia, Reforma em Geral das Partes de Alvenaria, Ampliação da arquibancada, construção de Cabine de Imprensa e implantação de iluminação de todo Estádio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Vila Nova São Roque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Justificativa: Nosso Município possui apenas 3 (três) Campos de Futebol Oficial e apenas o campo da Vila Nova São Roque possui espaço para a prática da modalidade Atletismo.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2 – Indicação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Obra de Interligação entre as Ruas Maria Conceição Lemos do Jardim Brasília com a Rua Manoel Lessa no Jardim Marieta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ção: Serviços de Terraplenagem e Pavimentação Asfáltica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Jardim Brasília, Marmeleiro e Jardim Marieta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stificativa: Com a realização das obras de ampliação da Rodovia Raposo Tavares nas proximidades do Bairro do Marmeleiro, os retornos existentes foram fechados e agora para o morador desta região ter acesso ao centro de São Roque tem que se deslocar do Km 64 até a cidade de Mairinque e fazer o retorno no Km 67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 – Indicação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b/>
          <w:color w:val="000000"/>
        </w:rPr>
        <w:t>Obras de interligação entre as ruas João de Candinha no Jardim Brasília e Rua México na Vila São Rafael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ção: Desapropriação, Serviços de Terraplenagem e Pavimentação Asfáltica 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Jardim Brasília, Marmeleiro e Vila São Rafael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stificativa: Com a realização das obras de ampliação da Rodovia Raposo Tavares nas proximidades do Bairro do Marmeleiro, os retornos existentes foram fechados e agora para o morador desta região ter acesso ao seu Bairro tem que se deslocar até a cidade de Mairinque e fazer o retorno no Km 67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 – Indicação: Implantação de Eco-Pontos no Município de São Roque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ção: Disponibilizar pequenas áreas, adquirir caçambas, funcionário da Prefeitura no local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Local: Pelo menos 1 em cada Distrito, e em locais de fácil acesso da população. Sugestão fazer primeiramente um de modelo Piloto.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>Justificativa: Sem local apropriado para jogar os entulhos, e devido o aluguel de uma caçamba estar em torno de R$150,00 reais a população para se livrar dos lixos gerado em seus lares, jogam estes entulhos e restos de construção em terrenos baldios causando um grande impacto ecológico. Alem do mais os produtos recicláveis já selecionados nas caçambas poderão ser destinados a nossa Cooperativa de Recicláveis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 – Indicação: Criação de Ponto Turístico na antiga Pedreira da Vila São Rafael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>Ação: Requerer a Área da Pedreira que pertence a CPTM, recuperar a estrada de acesso ao local, executar as melhorias necessárias, construir rampa para Salto de Parapente, adequações para pratica do Rapel, Balonismo, com Pista para Corrida de Charrete e com Praça de Alimentação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cal: Vila São Rafael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Justificativa: O local é muito atraente, com um forte potencial turístico, de fácil adaptação, sem requerer grandes investimentos e com um retorno promissor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6 – Indicação: Implantação de uma Usina de Reciclagem e Beneficiamento de Lixo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Ação: Escolher o melhor modelo de usina para o nosso Município.  Contratar empresas especializadas que existem no mercado com experiência na implantação destes tipos de usinas. Disponibilizar uma Área para implantação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A escolher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>Justificativa: Com a implantação de uma Usina o lixo retirado do nosso Município tendera a diminuir, diminuindo assim o contrato com a empresa que presta este serviço para o Município. Existe no mercado modelo de Usina que o que o empresário pede para a Prefeitura é somente a Área e o lixo não necessitando de quase nada de recursos do Município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7 – Indicação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riação de uma área para construção de Galpão de Logística e pequenas empresas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Ação: Alteração do Plano Diretor se necessário. Terraplanagem se necessário. Ampliação dos serviços de Transporte Coletivo para o local. Disponibilização dos serviços necessários para atrair os empresários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Bairro de Mombaça e/ou São João Novo.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>Justificativa: A cada dia aumenta o numero de galpão que disponibilizam serviços para logística e sabemos que as notas fiscais são emitidas nos locais onde se instalam estes galpões, aumentando assim significativamente as arrecadações de impostos do Município e aumentando a geração de empregos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 – Construção de Área de Lazer para atender o Centro.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ção: Implantar as melhorias necessárias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Rua João Pessoa ao lado de cima da escola Horacio Manley Lane, Centr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color w:val="000000"/>
        </w:rPr>
        <w:t xml:space="preserve">Justificativa: Hoje o local embora cercado encontra-se em estado de abandono, causando uma má impressão. Com a implantação de uma área de lazer poderemos atender os moradores daquela região. 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9 – Reforma do Ginásio de Esportes “Luiz Antonio de Araujo Dudu”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0 – Alargamento do Pontilhão da Rodovia Quintino de Lima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11 – Colocação de 4 (quatro) bicos de luz no final da Rua Manoel Bandeira na Vila São Rafael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12 – Reforma do Pronto Atendimento na Santa Casa onde funcionava antigamente.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color w:val="000000"/>
        </w:rPr>
        <w:t>13 – Construção de uma UTI nas dependências da Santa Cas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LIO ANTONIO MARIAN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(JULIO MARIANO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color w:val="000000"/>
        </w:rPr>
      </w:pPr>
      <w:r>
        <w:rPr>
          <w:rFonts w:cs="Tahoma" w:ascii="Tahoma" w:hAnsi="Tahoma"/>
          <w:b/>
          <w:smallCaps/>
          <w:color w:val="000000"/>
        </w:rPr>
        <w:t>NEWTON DIAS BASTOS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Presidente da Câmara Municipal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OTOCOLO Nº CETSR 12/04/2017 - 16:36:51 01943/2017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/sjbv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8:00Z</dcterms:created>
  <dc:creator>cpd</dc:creator>
  <dc:description/>
  <cp:keywords/>
  <dc:language>en-US</dc:language>
  <cp:lastModifiedBy>cpd</cp:lastModifiedBy>
  <cp:lastPrinted>2017-04-17T22:06:00Z</cp:lastPrinted>
  <dcterms:modified xsi:type="dcterms:W3CDTF">2017-04-18T01:08:00Z</dcterms:modified>
  <cp:revision>5</cp:revision>
  <dc:subject/>
  <dc:title>OFÍCIO VEREADOR n° 452/2017</dc:title>
</cp:coreProperties>
</file>