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ermitir o uso do Plenário desta Casa de Leis, no dia 27 de junho de 2017, aproximadamente 10:00hr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a data teremos os visitantes da expedição dos associados da Shanghai Packing Technology para Brasil e Argentina. A associação passará um dia em São Roque, para conhecer os principais pontos de desenvolvimento da cidade para depois reunirem com os dirigentes da cidade e do Estado. Os visitantes são majoritariamente empresários do segmento de embalagens bastante consolidado no mercado chinês e glob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 TANZI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7 - 11:08:00 0175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cpd</dc:creator>
  <dc:description/>
  <cp:keywords/>
  <dc:language>en-US</dc:language>
  <cp:lastModifiedBy>carolina</cp:lastModifiedBy>
  <cp:lastPrinted>2017-04-07T10:11:00Z</cp:lastPrinted>
  <dcterms:modified xsi:type="dcterms:W3CDTF">2017-04-07T13:11:00Z</dcterms:modified>
  <cp:revision>4</cp:revision>
  <dc:subject/>
  <dc:title/>
</cp:coreProperties>
</file>