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3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abril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verificação  da Lei nº3.753, de 28/12/2011, que “Autoriza a disponibilização de veículo tipo “limpa fossa” e dá outras providências”. (Cópia anexa)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tendo em vista que a mesma ainda não está regulamenta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LSO ROQUE DE MELLO SILV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Chefe de Gabinete da Prefeitura Municip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4/2017 - 14:46:22 0166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31:00Z</dcterms:created>
  <dc:creator>cpd</dc:creator>
  <dc:description/>
  <cp:keywords/>
  <dc:language>en-US</dc:language>
  <cp:lastModifiedBy>joselene</cp:lastModifiedBy>
  <dcterms:modified xsi:type="dcterms:W3CDTF">2017-04-05T13:41:00Z</dcterms:modified>
  <cp:revision>4</cp:revision>
  <dc:subject/>
  <dc:title>OFÍCIO VEREADOR n° 434/2017</dc:title>
</cp:coreProperties>
</file>