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nho por meio deste cumprimentá-la e na oportunidade solicitamos os bons ofícios de Vossa Excelência para que seja adotada providências em relação a qualidade do sinal de antena que abrange e atende ao  Distrito de Canguera.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Tal solicitação se faz necessária uma vez os munícipes que necessitam utilizar os aparelhos celulares naquela localidade sentem se prejudicado por falta de sinal, o que sugere a realização de serviços de manutenção nas antenas desta regiã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MARCOS AUGUSTO ISSA HENRIQUES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 CL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ua Martiniano de Carvalho nº851, 1º andar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  CEP: 01.321-90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7 - 09:05:25 01651/20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8:00Z</dcterms:created>
  <dc:creator>cpd</dc:creator>
  <dc:description/>
  <cp:keywords/>
  <dc:language>en-US</dc:language>
  <cp:lastModifiedBy>joselene</cp:lastModifiedBy>
  <dcterms:modified xsi:type="dcterms:W3CDTF">2017-03-31T12:40:00Z</dcterms:modified>
  <cp:revision>6</cp:revision>
  <dc:subject/>
  <dc:title>OFÍCIO VEREADOR n° 431/2017</dc:title>
</cp:coreProperties>
</file>