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no sentido de realizar os serviços de motonivelamento e cascalhamento na Rua Josefina, Vila Vinhas, Distrito de São João Nov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informando que a citada via se encontra em precário estado de conservação, fato que aumenta o risco de acidentes. 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FLÁVIO ANDRADE DE BRITO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LÁVIO BRIT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7 - 16:42:30 0155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3:00Z</dcterms:created>
  <dc:creator>cpd</dc:creator>
  <dc:description/>
  <cp:keywords/>
  <dc:language>en-US</dc:language>
  <cp:lastModifiedBy>carolina</cp:lastModifiedBy>
  <cp:lastPrinted>2017-03-28T15:05:00Z</cp:lastPrinted>
  <dcterms:modified xsi:type="dcterms:W3CDTF">2017-03-28T18:05:00Z</dcterms:modified>
  <cp:revision>4</cp:revision>
  <dc:subject/>
  <dc:title/>
</cp:coreProperties>
</file>