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, realizar a limpeza dos Box da Rodoviária onde os ônibus da Viação São Roque estacionam devido à enorme quantidade de óleo lubrificante despejado no chão pelos veículos da empres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pedido se justifica tendo em vista que os ônibus que são estacionados nesses Box, algumas vezes possuem algum vazamento de óleo em seu interior. Com o passar do tempo esse óleo vai acumulando no local, formando uma grande crosta gordurosa que necessita de limpeza urgente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60"/>
        <w:jc w:val="left"/>
        <w:rPr/>
      </w:pPr>
      <w:r>
        <w:rPr/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ULIO MARIAN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7 - 16:57:08 0151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1:00Z</dcterms:created>
  <dc:creator>cpd</dc:creator>
  <dc:description/>
  <cp:keywords/>
  <dc:language>en-US</dc:language>
  <cp:lastModifiedBy>joselene</cp:lastModifiedBy>
  <dcterms:modified xsi:type="dcterms:W3CDTF">2017-03-23T14:09:00Z</dcterms:modified>
  <cp:revision>3</cp:revision>
  <dc:subject/>
  <dc:title>OFÍCIO VEREADOR n° 413/2017</dc:title>
</cp:coreProperties>
</file>