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, realizar o a pintura de faixas de pedestres, assim como a colocação de placas de sinalização onde for necessário em todas as vias dos Bairros Vila São Rafael e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os referido Bairros não contam com tais benefícios que são indispensáveis para manter a segurança dos pedestres e motoristas que transitam pelo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(JULIO MARIAN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6:55:33 015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50:00Z</dcterms:created>
  <dc:creator>cpd</dc:creator>
  <dc:description/>
  <cp:keywords/>
  <dc:language>en-US</dc:language>
  <cp:lastModifiedBy>joselene</cp:lastModifiedBy>
  <dcterms:modified xsi:type="dcterms:W3CDTF">2017-03-23T19:51:00Z</dcterms:modified>
  <cp:revision>3</cp:revision>
  <dc:subject/>
  <dc:title>OFÍCIO VEREADOR n° 411/2017</dc:title>
</cp:coreProperties>
</file>