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9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providenciar a notificação do proprietário do terreno, localizado na Rua Célia Haja Jacob, em frente à Escola Tibério Justo da Silva, Distrito de Maylasky.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vizinhos e demais pessoas que passam pelo local, pois é alto o risco de proliferação de insetos e de outros animais nocivos à saúde pública devido ao mato que toma conta do terren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 São Roque – SP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3/2017 - 15:52:49 01401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35:00Z</dcterms:created>
  <dc:creator>cpd</dc:creator>
  <dc:description/>
  <cp:keywords/>
  <dc:language>en-US</dc:language>
  <cp:lastModifiedBy>carolina</cp:lastModifiedBy>
  <cp:lastPrinted>2017-03-17T10:31:00Z</cp:lastPrinted>
  <dcterms:modified xsi:type="dcterms:W3CDTF">2017-03-17T13:31:00Z</dcterms:modified>
  <cp:revision>4</cp:revision>
  <dc:subject/>
  <dc:title/>
</cp:coreProperties>
</file>