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75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iluminação pública na Alameda dos Sucupiras, Bairro Planalto Verde, Circuito da ET 1033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 CPFL – Companhia Piratininga de Força e Luz, visando a implantação de iluminação pública na Alameda dos Sucupiras, Bairro Planalto Verde, Circuito da ET 1033 </w:t>
      </w:r>
      <w:r>
        <w:rPr>
          <w:rFonts w:cs="Arial" w:ascii="Arial" w:hAnsi="Arial"/>
          <w:b/>
          <w:smallCaps/>
          <w:sz w:val="22"/>
          <w:szCs w:val="22"/>
        </w:rPr>
        <w:t>(croqui anexo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, apesar da implantação da cobrança da Taxa de Iluminação Pública, as pessoas residentes na referida Comunidade ainda não contam com esse importante benefíci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3 de mai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RAIMUNDO ROBERTO SILVA 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91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12:00Z</dcterms:created>
  <dc:creator>claudio</dc:creator>
  <dc:description/>
  <cp:keywords/>
  <dc:language>en-US</dc:language>
  <cp:lastModifiedBy>claudio</cp:lastModifiedBy>
  <dcterms:modified xsi:type="dcterms:W3CDTF">2008-05-14T12:14:00Z</dcterms:modified>
  <cp:revision>3</cp:revision>
  <dc:subject/>
  <dc:title>INDICAÇÃO Nº 00752/2008</dc:title>
</cp:coreProperties>
</file>