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adotar providências com relação aos vazamentos de esgotos pelas tampas de bueiros e caixas de passagens  na  parte baixa da Rua Monsenhor Antônio Pepe,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garantir a segurança e a saúde dos moradores da referida via e demais pessoas que por ali passam, pois o esgoto que vaza, além de causar mau cheiro, pode transmitir doenç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ÍCIO TAPI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Regional da SABE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Prof. José Pedretti Neto, nº 333,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Botucatu - SP. CEP 18606-125. Telefone: (14) 3811-82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6:07:40 013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2:00Z</dcterms:created>
  <dc:creator>cpd</dc:creator>
  <dc:description/>
  <cp:keywords/>
  <dc:language>en-US</dc:language>
  <cp:lastModifiedBy>cpd</cp:lastModifiedBy>
  <dcterms:modified xsi:type="dcterms:W3CDTF">2017-03-14T18:34:00Z</dcterms:modified>
  <cp:revision>3</cp:revision>
  <dc:subject/>
  <dc:title>OFÍCIO VEREADOR n° 387/2017</dc:title>
</cp:coreProperties>
</file>