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e podas de árvores nas Ruas Evaristo Pires, Vila Caparelli, e Estrada da Mandovi, todas localizadas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, pois,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as árvores se encontram com os galhos atingindo a rede elétr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7 - 10:13:38 0126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8:00Z</dcterms:created>
  <dc:creator>cpd</dc:creator>
  <dc:description/>
  <cp:keywords/>
  <dc:language>en-US</dc:language>
  <cp:lastModifiedBy>cpd</cp:lastModifiedBy>
  <dcterms:modified xsi:type="dcterms:W3CDTF">2017-03-14T14:48:00Z</dcterms:modified>
  <cp:revision>3</cp:revision>
  <dc:subject/>
  <dc:title>OFÍCIO VEREADOR n° 377/2017</dc:title>
</cp:coreProperties>
</file>