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75/2017</w:t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, 10 de março de 2017.</w:t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zado Senhor,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imos por meio deste cumprimentá-lo e na oportunidade solicitamos os bons ofícios de Vossa Excelência para que seja revista a situação sobre a qualidade no atendimento hoje oferecido a nossa população.</w:t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spacing w:lineRule="exact" w:line="32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É cediço que devido ao fechamento de uma das agências do Banco do Brasil da cidade o movimento cresceu consideravelmente na agência que restou, comprometendo o atendimento devido à quantidade de atendentes ao público, o tempo de espera, tanto nos caixas externos como os internos, pois as filas duplicaram, e o horário de funcionamento da agência que fecha suas portas após as 18 horas e aos fins de semana.</w:t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Foram enviados alguns Ofícios </w:t>
      </w:r>
      <w:r>
        <w:rPr>
          <w:rFonts w:cs="Tahoma" w:ascii="Tahoma" w:hAnsi="Tahoma"/>
          <w:b/>
          <w:sz w:val="23"/>
          <w:szCs w:val="23"/>
        </w:rPr>
        <w:t>(anexos)</w:t>
      </w:r>
      <w:r>
        <w:rPr>
          <w:rFonts w:cs="Tahoma" w:ascii="Tahoma" w:hAnsi="Tahoma"/>
          <w:sz w:val="23"/>
          <w:szCs w:val="23"/>
        </w:rPr>
        <w:t xml:space="preserve"> para a agência solicitando que tais problemas fossem sanados, porem ainda não obtivemos qualquer respaldo. Considerando tais fatos e acontecimentos, a realização de estudos para suprimir as falhas junto a toda população se faz urgentes e necessárias. </w:t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2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2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7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3600"/>
      </w:tblGrid>
      <w:tr>
        <w:trPr>
          <w:trHeight w:val="739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ahoma" w:ascii="Tahoma" w:hAnsi="Tahoma"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GUTO ISSA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NEWTON DIAS BASTO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NILTINHO BASTOS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</w:t>
            </w:r>
          </w:p>
        </w:tc>
      </w:tr>
    </w:tbl>
    <w:p>
      <w:pPr>
        <w:pStyle w:val="Normal"/>
        <w:widowControl w:val="false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widowControl w:val="false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ustríssimo Senhor</w:t>
      </w:r>
    </w:p>
    <w:p>
      <w:pPr>
        <w:pStyle w:val="Normal"/>
        <w:widowControl w:val="false"/>
        <w:spacing w:lineRule="exact" w:line="280"/>
        <w:jc w:val="both"/>
        <w:rPr>
          <w:rFonts w:ascii="Tahoma" w:hAnsi="Tahoma" w:cs="Tahoma"/>
          <w:b/>
          <w:b/>
          <w:smallCaps/>
          <w:sz w:val="23"/>
          <w:szCs w:val="23"/>
        </w:rPr>
      </w:pPr>
      <w:r>
        <w:rPr>
          <w:rFonts w:cs="Tahoma" w:ascii="Tahoma" w:hAnsi="Tahoma"/>
          <w:b/>
          <w:smallCaps/>
          <w:sz w:val="23"/>
          <w:szCs w:val="23"/>
        </w:rPr>
        <w:t>FERNANDO EDUARDO MAGRI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Tahoma" w:ascii="Tahoma" w:hAnsi="Tahoma"/>
          <w:sz w:val="23"/>
          <w:szCs w:val="23"/>
        </w:rPr>
        <w:t>MD. Gerente da Agência do Banco do Brasil de São Roque – SP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17 - 08:55:42 01262/2017   /sjbv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59:00Z</dcterms:created>
  <dc:creator>cpd</dc:creator>
  <dc:description/>
  <cp:keywords/>
  <dc:language>en-US</dc:language>
  <cp:lastModifiedBy>cpd</cp:lastModifiedBy>
  <dcterms:modified xsi:type="dcterms:W3CDTF">2017-03-13T23:03:00Z</dcterms:modified>
  <cp:revision>3</cp:revision>
  <dc:subject/>
  <dc:title>OFÍCIO VEREADOR n° 375/2017</dc:title>
</cp:coreProperties>
</file>