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junto ao setor competente, no sentido de </w:t>
      </w:r>
      <w:r>
        <w:rPr>
          <w:rFonts w:cs="Arial" w:ascii="Arial" w:hAnsi="Arial"/>
          <w:b/>
          <w:u w:val="single"/>
        </w:rPr>
        <w:t>realizar o agendamento de uma reunião para tratar de assuntos referentes a colocação de pontos de iluminação na Rodovia de acesso a Castelo Branco,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para que seja feito um estudo sobre a possibilidade de melhoras na iluminação no acesso acima mencionado. Saliento que tal Rodovia é um local perigoso, em que ocorrem acidentes constantemente, necessitando de análise para melhor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iro que tal reunião seja realizada no dia </w:t>
      </w:r>
      <w:r>
        <w:rPr>
          <w:rFonts w:cs="Arial" w:ascii="Arial" w:hAnsi="Arial"/>
          <w:b/>
          <w:u w:val="single"/>
        </w:rPr>
        <w:t>21 de março de 2017,</w:t>
      </w:r>
      <w:r>
        <w:rPr>
          <w:rFonts w:cs="Arial" w:ascii="Arial" w:hAnsi="Arial"/>
        </w:rPr>
        <w:t xml:space="preserve"> no horário que melhor lhe ajustar, ressaltando que este Vereador está à disposição para dirigir-se até Vossa Excelência no DER – Departamento de Estradas e Rodagens se assim necess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11:35:28 01228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0:00Z</dcterms:created>
  <dc:creator>cpd</dc:creator>
  <dc:description/>
  <cp:keywords/>
  <dc:language>en-US</dc:language>
  <cp:lastModifiedBy>joselene</cp:lastModifiedBy>
  <dcterms:modified xsi:type="dcterms:W3CDTF">2017-03-09T12:37:00Z</dcterms:modified>
  <cp:revision>3</cp:revision>
  <dc:subject/>
  <dc:title>OFÍCIO VEREADOR n° 373/2017</dc:title>
</cp:coreProperties>
</file>