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e uma árvore na EMEI Iolanda Lima de Oliveira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com as fortes chuvas, uma árvore caiu na EMEI citada, localizada na Rua Paolo Sabattini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7 - 16:18:37 01070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e uma árvore na EMEI Iolanda Lima de Oliveira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com as fortes chuvas, uma árvore caiu na EMEI citada, localizada na Rua Paolo Sabattini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7 - 16:18:37 0107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2:00Z</dcterms:created>
  <dc:creator>cpd</dc:creator>
  <dc:description/>
  <cp:keywords/>
  <dc:language>en-US</dc:language>
  <cp:lastModifiedBy>carolina</cp:lastModifiedBy>
  <cp:lastPrinted>2017-03-07T08:47:00Z</cp:lastPrinted>
  <dcterms:modified xsi:type="dcterms:W3CDTF">2017-03-07T11:47:00Z</dcterms:modified>
  <cp:revision>4</cp:revision>
  <dc:subject/>
  <dc:title/>
</cp:coreProperties>
</file>