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40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, viabilizar a construção de um ponto de ônibus na Rodovia Raposo Tavares. (Segue em anexo documentos).</w:t>
      </w:r>
    </w:p>
    <w:p>
      <w:pPr>
        <w:pStyle w:val="Normal"/>
        <w:widowControl w:val="false"/>
        <w:autoSpaceDE w:val="false"/>
        <w:spacing w:lineRule="exact" w:line="340"/>
        <w:ind w:firstLine="28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sta solicitação se faz justa e necessária, para atender aos moradores locais, os quais procuraram este Vereador, para interceder junto ao Poder Executivo, providências para a construção de Ponto de Ônibus com cobertura, tendo em vista a necessidade de abrigo nos dias chuvosos naquela localidade e também se faz necessário ser neste local, que está marcado na foto em anexo, uma vez que depois da reforma da Rodovia, os moradores ficaram desfalcado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ALACIR RAYSEL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7 - 12:04:28 01011/2017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5:00Z</dcterms:created>
  <dc:creator>cpd</dc:creator>
  <dc:description/>
  <cp:keywords/>
  <dc:language>en-US</dc:language>
  <cp:lastModifiedBy>carolina</cp:lastModifiedBy>
  <cp:lastPrinted>2017-02-23T10:21:00Z</cp:lastPrinted>
  <dcterms:modified xsi:type="dcterms:W3CDTF">2017-02-23T13:21:00Z</dcterms:modified>
  <cp:revision>4</cp:revision>
  <dc:subject/>
  <dc:title/>
</cp:coreProperties>
</file>