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3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a realização de serviços de roçada e capinação, na Rodovia Quintino de Lima, altura do nº540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o o presente pedido em razão de ter sido procurado por munícipes que temem pela própria segurança, pois é alto o risco de acidentes que correm os motoristas que trafegam pela referida Rodovia, com pouca visibilidad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17 - 16:12:19 0099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7:00Z</dcterms:created>
  <dc:creator>cpd</dc:creator>
  <dc:description/>
  <cp:keywords/>
  <dc:language>en-US</dc:language>
  <cp:lastModifiedBy>joselene</cp:lastModifiedBy>
  <dcterms:modified xsi:type="dcterms:W3CDTF">2017-02-22T14:21:00Z</dcterms:modified>
  <cp:revision>3</cp:revision>
  <dc:subject/>
  <dc:title>OFÍCIO VEREADOR n° 339/2017</dc:title>
</cp:coreProperties>
</file>