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no sentido de que seja verificada a possibilidade de destinar 01 (um) veículo para a Guarda Municipal de nosso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e tal solicitação é que contamos com poucas viaturas para atender a todo Município. Desta forma a concessão desta viatura viria ao encontro das atuais necessidades da população, possibilitando aos nossos Guardas uma melhor execução em seu trabalho e, consequentemente uma segurança de melhor qualidade e eficiência aos nossos cidadã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NALDO FARIA DE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Deputado Federal de São Pau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7 - 14:15:20 009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9:00Z</dcterms:created>
  <dc:creator>cpd</dc:creator>
  <dc:description/>
  <cp:keywords/>
  <dc:language>en-US</dc:language>
  <cp:lastModifiedBy>joselene</cp:lastModifiedBy>
  <dcterms:modified xsi:type="dcterms:W3CDTF">2017-02-23T16:38:00Z</dcterms:modified>
  <cp:revision>3</cp:revision>
  <dc:subject/>
  <dc:title>OFÍCIO VEREADOR n° 337/2017</dc:title>
</cp:coreProperties>
</file>