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a e na oportunidade solicitar os bons ofícios de Vossa Excelência no sentido de direcionamento de verba pleiteada por meio de Emenda Parlamentar no valor de R$300.000,00 (trezentos mil reais) destinados à aquisição de Equipamentos, Materiais Permanentes ou Implementos Agrícolas para estruturação do setor agríco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mos através deste convênio, melhorar as condições de infra-estrutura e equipamentos de apoio oferecido aos produtores rurais de nosso Município que possui boa parte de sua economia por meio do setor agrícol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Estadual de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4.097-90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14:07:10 00974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3:00Z</dcterms:created>
  <dc:creator>cpd</dc:creator>
  <dc:description/>
  <cp:keywords/>
  <dc:language>en-US</dc:language>
  <cp:lastModifiedBy>joselene</cp:lastModifiedBy>
  <dcterms:modified xsi:type="dcterms:W3CDTF">2017-03-03T17:51:00Z</dcterms:modified>
  <cp:revision>3</cp:revision>
  <dc:subject/>
  <dc:title>OFÍCIO VEREADOR n° 334/2017</dc:title>
</cp:coreProperties>
</file>