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 apurada a falta de professores e cuidadoras, da Escola Tibério Jus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comunicado que na escola mencionada faltam professores e cuidadoras, o que se for verdade, prejudica os alunos e todo o quadro da escola, justificando assim a presente solicit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WEBER FREIRE MACED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ducaçã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7 - 09:59:52 00947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2:00Z</dcterms:created>
  <dc:creator>cpd</dc:creator>
  <dc:description/>
  <cp:keywords/>
  <dc:language>en-US</dc:language>
  <cp:lastModifiedBy>carolina</cp:lastModifiedBy>
  <cp:lastPrinted>2017-02-21T15:42:00Z</cp:lastPrinted>
  <dcterms:modified xsi:type="dcterms:W3CDTF">2017-02-21T18:42:00Z</dcterms:modified>
  <cp:revision>4</cp:revision>
  <dc:subject/>
  <dc:title/>
</cp:coreProperties>
</file>