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2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, realizar o fechamento da Rua Jorge Araujo (esquina com a Rua Dirceu P. de Andrade e Rua Alberto Silva Albuquerque), Bairro Vinhas do Sol, no dia 27/02 das 15h00 às 18h00, para realização de uma festa com as crianças do Bairro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é para manter a segurança no local para que ocorra a festa com as crianças do Distr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DERLEI MARTINS PASCHOAL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o Departamento de Trânsito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2/2017 - 09:54:10 00944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23:00Z</dcterms:created>
  <dc:creator>cpd</dc:creator>
  <dc:description/>
  <cp:keywords/>
  <dc:language>en-US</dc:language>
  <cp:lastModifiedBy>carolina</cp:lastModifiedBy>
  <cp:lastPrinted>2017-02-21T16:26:00Z</cp:lastPrinted>
  <dcterms:modified xsi:type="dcterms:W3CDTF">2017-02-21T19:26:00Z</dcterms:modified>
  <cp:revision>4</cp:revision>
  <dc:subject/>
  <dc:title/>
</cp:coreProperties>
</file>