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2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 no sentido que seja realizada a doação de  02 (duas) Ambulâncias do Governo do Estado para auxiliarem nosso Municípi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tal solicitação uma vez que nossa cidade atravessa grandes dificuldades na área da Saúde, necessitando de todo tipo de apoio e recursos possíveis. A concessão dessas ambulâncias viria ao encontro das atuais necessidades da população, possibilitando melhora no atendimento e eficiências para nossos cidadã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GÉRIO NOGUEI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o Estadual de São Paul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RITÓRIO DA ALE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Álvares Cabral nº201, 3º Andar  - salas: 3013 e 3014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04.097-9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2/2017 - 19:00:34 00942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08:00Z</dcterms:created>
  <dc:creator>cpd</dc:creator>
  <dc:description/>
  <cp:keywords/>
  <dc:language>en-US</dc:language>
  <cp:lastModifiedBy>joselene</cp:lastModifiedBy>
  <dcterms:modified xsi:type="dcterms:W3CDTF">2017-02-22T14:08:00Z</dcterms:modified>
  <cp:revision>3</cp:revision>
  <dc:subject/>
  <dc:title>OFÍCIO VEREADOR n° 326/2017</dc:title>
</cp:coreProperties>
</file>