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instalação de marco de parada de ônibus e abrigo na Rodovia Raposo Tavares Km 56.500, próximo a entrada da Adega Bela Aurora, sentido Capital/Interior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ara atender aos pedidos dos moradores e comerciantes das proximidades do referido local, motivo pelo qual este Vereador é procurado constantemente para interceder junto aos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17 - 16:26:52 009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9:15:00Z</dcterms:created>
  <dc:creator>cpd</dc:creator>
  <dc:description/>
  <cp:keywords/>
  <dc:language>en-US</dc:language>
  <cp:lastModifiedBy>joselene</cp:lastModifiedBy>
  <dcterms:modified xsi:type="dcterms:W3CDTF">2017-02-21T19:20:00Z</dcterms:modified>
  <cp:revision>5</cp:revision>
  <dc:subject/>
  <dc:title>OFÍCIO VEREADOR n° 322/2017</dc:title>
</cp:coreProperties>
</file>