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, a grata satisfação de cumprimentá-lo e, na oportunidade, solicitar os bons ofícios de Vossa Excelência no sentido de que, pelos Departamentos competentes, seja dada denominação a próprio público estadual, localizado no Município de São Roque, ao de </w:t>
      </w:r>
      <w:r>
        <w:rPr>
          <w:rFonts w:cs="Arial" w:ascii="Arial" w:hAnsi="Arial"/>
          <w:b/>
        </w:rPr>
        <w:t>JOSUÉ PEREIRA VIVA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ualmente, em nosso Município, está em fase de conclusão as obras de duplicação da Raposo Tavares (SP-270) entre o km 63 e o km 67. As Passarelas são de grande</w:t>
      </w:r>
      <w:r>
        <w:rPr>
          <w:rFonts w:cs="Arial" w:ascii="Arial" w:hAnsi="Arial"/>
          <w:color w:val="222222"/>
        </w:rPr>
        <w:t xml:space="preserve"> mobilidade urbana, gerada pela obra, beneficiando diretamente os moradores dos bairros do entorno. </w:t>
      </w:r>
      <w:r>
        <w:rPr>
          <w:rFonts w:cs="Arial" w:ascii="Arial" w:hAnsi="Arial"/>
        </w:rPr>
        <w:t xml:space="preserve"> Pensamos que a referida Passarela poderia receber a denominação de JOSUÉ PEREIRA VIVA, um homem de grande valor para o nosso Município, que dedicou sua vida em razão da fundação da Madeireira VIVA, existente no local há déc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O FRANÇ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Deputado Estadual de São Paulo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 nº201, São Paulo – Parque do Ibirapue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Paulo – SP – 1º Andar Salas : </w:t>
      </w:r>
      <w:r>
        <w:rPr>
          <w:rFonts w:cs="Lucida Sans Unicode" w:ascii="Lucida Sans Unicode" w:hAnsi="Lucida Sans Unicode"/>
          <w:color w:val="000000"/>
          <w:sz w:val="26"/>
          <w:szCs w:val="26"/>
          <w:shd w:fill="FFFFFF" w:val="clear"/>
        </w:rPr>
        <w:t>1028 a 1031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P:04.097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7 - 16:24:13 00918/2017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5:00Z</dcterms:created>
  <dc:creator>cpd</dc:creator>
  <dc:description/>
  <cp:keywords/>
  <dc:language>en-US</dc:language>
  <cp:lastModifiedBy>joselene</cp:lastModifiedBy>
  <cp:lastPrinted>2017-02-21T15:07:00Z</cp:lastPrinted>
  <dcterms:modified xsi:type="dcterms:W3CDTF">2017-02-21T18:10:00Z</dcterms:modified>
  <cp:revision>4</cp:revision>
  <dc:subject/>
  <dc:title>OFÍCIO VEREADOR n° 321/2017</dc:title>
</cp:coreProperties>
</file>