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a realização de serviços de limpeza de um terreno localizado na Rua dos Lírios nº219, Bairro Santo Antoni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Justifico o presente pedido em razão de ter sido procurado por moradores, os quais temem pela própria saúde e a de seus familiares, pois é alto o risco de proliferação de insetos e de outros animais nocivos à saúde devido ao mato alto que toma conta d o terreno citado. </w:t>
      </w:r>
      <w:r>
        <w:rPr>
          <w:rFonts w:cs="Arial" w:ascii="Arial" w:hAnsi="Arial"/>
          <w:b/>
        </w:rPr>
        <w:t>(Fotos em anexo)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lineRule="exact" w:line="360"/>
        <w:rPr/>
      </w:pPr>
      <w:r>
        <w:rPr/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DIO JOSÉ DE GÓES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São Roque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7 - 08:50:01 0090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8:30:00Z</dcterms:created>
  <dc:creator>cpd</dc:creator>
  <dc:description/>
  <cp:keywords/>
  <dc:language>en-US</dc:language>
  <cp:lastModifiedBy>joselene</cp:lastModifiedBy>
  <dcterms:modified xsi:type="dcterms:W3CDTF">2017-02-16T18:31:00Z</dcterms:modified>
  <cp:revision>3</cp:revision>
  <dc:subject/>
  <dc:title>OFÍCIO VEREADOR n° 318/2017</dc:title>
</cp:coreProperties>
</file>