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 de pedestres localizada no cruzamento das Avenidas John Kennedy, Santa Rita e Rua Alfredo Salvett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de faixa de pedestres localizada no cruzamento das Avenidas John Kennedy, Santa Rita e Rua Alfredo Salvetti, entre os Centros Comerciais Cidade, São firmino e Posto de Saúde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faixa é amplamente utilizada por pedestres para terem acesso ao Posto de Saúde e aos Centros Comerciais Cidade e São Firmino. Sua pintura aumentaria mais a margem de segurança oferecida por esta aos seu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5:00Z</dcterms:created>
  <dc:creator>ramos</dc:creator>
  <dc:description/>
  <cp:keywords/>
  <dc:language>en-US</dc:language>
  <cp:lastModifiedBy>ramos</cp:lastModifiedBy>
  <cp:lastPrinted>2008-04-29T10:48:00Z</cp:lastPrinted>
  <dcterms:modified xsi:type="dcterms:W3CDTF">2008-04-29T13:48:00Z</dcterms:modified>
  <cp:revision>2</cp:revision>
  <dc:subject/>
  <dc:title>INDICAÇÃO Nº 00745/2008</dc:title>
</cp:coreProperties>
</file>