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0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, realizar com urgência a poda da árvore, que está localizada na Rua Doutor Stevaux, na frente à loja Hadass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dois problemas a serem relatados. Primeiro, os galhos estão encostando na rede elétrica, fato este que prejudica a segurança dos que ali transitam e tem comércio. Segundo, que os galhos encostam nas lojas do local citado, justificando assim a presente solicit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MARCOS AUGUSTO ISSA HENRIQUES DE ARAÚJO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MD. Diretor do Departamento de Planejamento e Meio Ambiente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7 - 10:40:22 00856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2:00Z</dcterms:created>
  <dc:creator>cpd</dc:creator>
  <dc:description/>
  <cp:keywords/>
  <dc:language>en-US</dc:language>
  <cp:lastModifiedBy>carolina</cp:lastModifiedBy>
  <cp:lastPrinted>2017-02-14T10:51:00Z</cp:lastPrinted>
  <dcterms:modified xsi:type="dcterms:W3CDTF">2017-02-14T13:51:00Z</dcterms:modified>
  <cp:revision>4</cp:revision>
  <dc:subject/>
  <dc:title/>
</cp:coreProperties>
</file>