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reserva do Plenário para 17/03/2017 (visita e palestra do Cônsul de Israel no Brasil) e 15/03/2017 (debate “A Mulher na Política”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7 - 16:25:25 0084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1:00Z</dcterms:created>
  <dc:creator>cpd</dc:creator>
  <dc:description/>
  <cp:keywords/>
  <dc:language>en-US</dc:language>
  <cp:lastModifiedBy>luciano</cp:lastModifiedBy>
  <dcterms:modified xsi:type="dcterms:W3CDTF">2017-02-22T14:07:00Z</dcterms:modified>
  <cp:revision>3</cp:revision>
  <dc:subject/>
  <dc:title>OFÍCIO VEREADOR n° 305/2017</dc:title>
</cp:coreProperties>
</file>