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301/2017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feverei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exact" w:line="36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56" w:firstLine="2835"/>
        <w:jc w:val="both"/>
        <w:rPr/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Excelência no sentido de providenciar, as cópias digitais do que segue:</w:t>
      </w:r>
    </w:p>
    <w:p>
      <w:pPr>
        <w:pStyle w:val="Normal"/>
        <w:numPr>
          <w:ilvl w:val="0"/>
          <w:numId w:val="2"/>
        </w:numPr>
        <w:ind w:left="3555" w:right="-85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s de Lei Complementares nº007/2014-E e n°002/2016-L, na Integra;</w:t>
      </w:r>
    </w:p>
    <w:p>
      <w:pPr>
        <w:pStyle w:val="Normal"/>
        <w:numPr>
          <w:ilvl w:val="0"/>
          <w:numId w:val="2"/>
        </w:numPr>
        <w:ind w:left="3555" w:right="-85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 Imagens da 41ª e 42ª Sessões Extraordinárias realizadas no dia 01/09/2014, 23ª Sessão Ordinária realizada no dia 04/07/2016 e 24ª Sessão Ordinária realizada no dia 01/08/2016, assim como a fala editada deste Vereador em todas as Sessões mencionadas a cima;</w:t>
      </w:r>
    </w:p>
    <w:p>
      <w:pPr>
        <w:pStyle w:val="Normal"/>
        <w:numPr>
          <w:ilvl w:val="0"/>
          <w:numId w:val="2"/>
        </w:numPr>
        <w:ind w:left="3555" w:right="-85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 Atas referentes às Sessões mencionadas a cima.</w:t>
      </w:r>
    </w:p>
    <w:p>
      <w:pPr>
        <w:pStyle w:val="Normal"/>
        <w:ind w:right="-856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solicitação se faz necessária para defesa de interesse pessoal deste Vereador. </w:t>
      </w:r>
    </w:p>
    <w:p>
      <w:pPr>
        <w:pStyle w:val="Normal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Normal"/>
        <w:jc w:val="center"/>
        <w:rPr>
          <w:b/>
          <w:b/>
        </w:rPr>
      </w:pPr>
      <w:r>
        <w:rPr>
          <w:b/>
        </w:rPr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ind w:right="-85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NEWTON DIAS BASTOS</w:t>
      </w:r>
    </w:p>
    <w:p>
      <w:pPr>
        <w:pStyle w:val="Normal"/>
        <w:spacing w:lineRule="exact" w:line="36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sidente da Câmara Municipal de São Roque –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2/2017 - 09:50:44 00779/2017/sjbv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55"/>
        </w:tabs>
        <w:ind w:left="3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02:00Z</dcterms:created>
  <dc:creator>cpd</dc:creator>
  <dc:description/>
  <cp:keywords/>
  <dc:language>en-US</dc:language>
  <cp:lastModifiedBy>joselene</cp:lastModifiedBy>
  <dcterms:modified xsi:type="dcterms:W3CDTF">2017-02-10T12:10:00Z</dcterms:modified>
  <cp:revision>3</cp:revision>
  <dc:subject/>
  <dc:title>OFÍCIO VEREADOR n° 301/2017</dc:title>
</cp:coreProperties>
</file>