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limpeza na entrada da Brasital e disponibilização do local para o Evento que será realizado no dia 12 de Fevereiro de 2016, às 09hrs30min  até 14hr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realização de um Evento “R C 4X4 - Carrinhos de Controle Remoto”, que acontecerá no dia 12/02/2017, </w:t>
      </w:r>
      <w:r>
        <w:rPr>
          <w:rFonts w:cs="Arial" w:ascii="Arial" w:hAnsi="Arial"/>
          <w:b/>
        </w:rPr>
        <w:t>sendo que a inscrição será feita mediante a doação de 1 kg de alimento para ser doado à Prefeitura Municipal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 DINERI DE MORA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do Departamento de Cultura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17 - 15:13:26 0077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7:13:00Z</dcterms:created>
  <dc:creator>cpd</dc:creator>
  <dc:description/>
  <cp:keywords/>
  <dc:language>en-US</dc:language>
  <cp:lastModifiedBy>joselene</cp:lastModifiedBy>
  <dcterms:modified xsi:type="dcterms:W3CDTF">2017-02-09T17:21:00Z</dcterms:modified>
  <cp:revision>3</cp:revision>
  <dc:subject/>
  <dc:title>OFÍCIO VEREADOR n° 298/2017</dc:title>
</cp:coreProperties>
</file>