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alização dos serviços de motonivelamento e cascalhamento da Estrada da Rancharia, Rodovia Quintino de Lima, São Roque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or meio das fotos anexas, os canos foram colocados no ano passado durante a campanha eleitoral, pois faziam parte de um Projeto no qual o objetivo era levar o abastecimento da Sabesp para as chácaras no entorno. Devido ao mal tempo e as chuvas constantes, houve erosão de terra no local o que levou a exposição dos encanamentos, o que faz a necessidade de urgência dos serviços mencionados acima no local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e ressaltar que a referida Rodovia é movimentada e o trafego dos veículos ficam amplamente comprometidos nesse trecho, pois é grande o risco de acidentes no local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7 - 13:56:27 00766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2:00Z</dcterms:created>
  <dc:creator>cpd</dc:creator>
  <dc:description/>
  <cp:keywords/>
  <dc:language>en-US</dc:language>
  <cp:lastModifiedBy>joselene</cp:lastModifiedBy>
  <dcterms:modified xsi:type="dcterms:W3CDTF">2017-02-09T17:01:00Z</dcterms:modified>
  <cp:revision>3</cp:revision>
  <dc:subject/>
  <dc:title>OFÍCIO VEREADOR n° 295/2017</dc:title>
</cp:coreProperties>
</file>