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viela que liga a Avenida Bandeirantes à Rua Tibério Justo da Silva, Jardim Bandeirant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viela que liga a Avenida Bandeirantes à Rua Tibério Justo da Silva, Jardim Bandeirant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é justa e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9:00Z</dcterms:created>
  <dc:creator>ramos</dc:creator>
  <dc:description/>
  <cp:keywords/>
  <dc:language>en-US</dc:language>
  <cp:lastModifiedBy>ramos</cp:lastModifiedBy>
  <cp:lastPrinted>2008-04-29T09:30:00Z</cp:lastPrinted>
  <dcterms:modified xsi:type="dcterms:W3CDTF">2008-04-29T12:36:00Z</dcterms:modified>
  <cp:revision>2</cp:revision>
  <dc:subject/>
  <dc:title>INDICAÇÃO Nº 00742/2008</dc:title>
</cp:coreProperties>
</file>