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7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fever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providenciar a realização dos serviços de limpeza, roçada e capinação, assim como a poda das árvores na Creche CMEI Benedita Silveira Barbosa de Moraes, localizada no Bairro Vila Nova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 este Vereador ter sido procurado pelos moradores do referido Bairro que, reclamaram do estado em que se encontra o local, com mato alto tomando conta da creche, os galhos das árvores muitos próximos das fiações elétricas,  o que deixa a área com aspecto de abandono e descaso com os alunos, frequentadores do me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7 - 09:34:42 0072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5:00Z</dcterms:created>
  <dc:creator>cpd</dc:creator>
  <dc:description/>
  <cp:keywords/>
  <dc:language>en-US</dc:language>
  <cp:lastModifiedBy>joselene</cp:lastModifiedBy>
  <dcterms:modified xsi:type="dcterms:W3CDTF">2017-02-08T17:32:00Z</dcterms:modified>
  <cp:revision>4</cp:revision>
  <dc:subject/>
  <dc:title>OFÍCIO VEREADOR n° 277/2017</dc:title>
</cp:coreProperties>
</file>