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7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viabilizar apoio para a reforma e reparos do Ginásio de Esportes “Luiz Antonio Araújo”, Bairro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uma vez que o Ginásio de Esportes, esta se deteriorando e necessita de reformas e reparos. Além disso, o referido Ginásio não está em condições dignas para a prática do espor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NOGU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Estadu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7 - 11:06:51 00707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7:00Z</dcterms:created>
  <dc:creator>cpd</dc:creator>
  <dc:description/>
  <cp:keywords/>
  <dc:language>en-US</dc:language>
  <cp:lastModifiedBy>carolina</cp:lastModifiedBy>
  <cp:lastPrinted>2017-02-07T11:39:00Z</cp:lastPrinted>
  <dcterms:modified xsi:type="dcterms:W3CDTF">2017-02-07T13:39:00Z</dcterms:modified>
  <cp:revision>4</cp:revision>
  <dc:subject/>
  <dc:title/>
</cp:coreProperties>
</file>