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e calçada e tampas de esgoto localizadas na Rua Loja Maçônica Labor, Jardim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cuperação de calçada e tampas de esgoto localizadas na Rua Loja Maçônica Labor, Jardim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calçadas e as tampas de esgoto. Tal situação coloca em risco a integridade física de pedestres e moradores.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8:00Z</dcterms:created>
  <dc:creator>ramos</dc:creator>
  <dc:description/>
  <cp:keywords/>
  <dc:language>en-US</dc:language>
  <cp:lastModifiedBy>ramos</cp:lastModifiedBy>
  <cp:lastPrinted>2008-04-29T09:21:00Z</cp:lastPrinted>
  <dcterms:modified xsi:type="dcterms:W3CDTF">2008-04-29T12:21:00Z</dcterms:modified>
  <cp:revision>3</cp:revision>
  <dc:subject/>
  <dc:title>INDICAÇÃO Nº 00739/2008</dc:title>
</cp:coreProperties>
</file>