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3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verificação cronométrica do semáforo da Rua Rui Barbosa com a Avenida Tiradentes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verificação cronométrica do semáforo da Rua Rui Barbosa com a Avenida Tiradentes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grande quantidade de reclamações de munícipes com relação ao referido semáforo. De acordo com tais relatos o semáforo permite apenas a passagem de um único veículo no sentido centro-bairr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4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12:00Z</dcterms:created>
  <dc:creator>ramos</dc:creator>
  <dc:description/>
  <cp:keywords/>
  <dc:language>en-US</dc:language>
  <cp:lastModifiedBy>ramos</cp:lastModifiedBy>
  <cp:lastPrinted>2008-04-29T09:16:00Z</cp:lastPrinted>
  <dcterms:modified xsi:type="dcterms:W3CDTF">2008-04-29T12:17:00Z</dcterms:modified>
  <cp:revision>2</cp:revision>
  <dc:subject/>
  <dc:title>INDICAÇÃO Nº 00738/2008</dc:title>
</cp:coreProperties>
</file>