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245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31 de janeir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>solicitar os bons ofícios de Vossa Excelência, junto ao setor competente, no sentido de providenciar a realização de roçada, capinação e limpeza na Praça Quintino de Lima, Distrito de Maylasky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medida é necessária para atender aos pedidos dos moradores das proximidades, pois o mato alto e a sujeira, que tomam conta do local, aumentam o risco de proliferação de insetos e outros animais nocivo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RAFAEL TANZI DE ARAÚJO </w:t>
      </w:r>
    </w:p>
    <w:p>
      <w:pPr>
        <w:pStyle w:val="Heading2"/>
        <w:spacing w:lineRule="exact" w:line="360"/>
        <w:rPr/>
      </w:pPr>
      <w:r>
        <w:rPr/>
        <w:t>(RAFA TANZI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31/01/2017 - 09:44:20 00577/2017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10:36:00Z</dcterms:created>
  <dc:creator>cpd</dc:creator>
  <dc:description/>
  <cp:keywords/>
  <dc:language>en-US</dc:language>
  <cp:lastModifiedBy>cpd</cp:lastModifiedBy>
  <dcterms:modified xsi:type="dcterms:W3CDTF">2017-02-01T10:45:00Z</dcterms:modified>
  <cp:revision>5</cp:revision>
  <dc:subject/>
  <dc:title>OFÍCIO VEREADOR n° 245/2017</dc:title>
</cp:coreProperties>
</file>