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roçada, capinação, limpeza, e o fechamento de passagem de veículos na trilha que liga, pela linha de trem, o Jardim Ponta Porã e o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que a trilha possa ser utilizada somente por pedestres, pois é alto o risco de atropelamentos no local e, além disso, o mato alto e a sujeira aumentam o risco de proliferação de insetos e d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41:40 0057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49:00Z</dcterms:created>
  <dc:creator>cpd</dc:creator>
  <dc:description/>
  <cp:keywords/>
  <dc:language>en-US</dc:language>
  <cp:lastModifiedBy>cpd</cp:lastModifiedBy>
  <dcterms:modified xsi:type="dcterms:W3CDTF">2017-02-01T10:57:00Z</dcterms:modified>
  <cp:revision>5</cp:revision>
  <dc:subject/>
  <dc:title>OFÍCIO VEREADOR n° 244/2017</dc:title>
</cp:coreProperties>
</file>