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urgentemente</w:t>
      </w:r>
      <w:r>
        <w:rPr>
          <w:rFonts w:cs="Arial" w:ascii="Arial" w:hAnsi="Arial"/>
          <w:b/>
        </w:rPr>
        <w:t>, o corte de uma árvore (Eucalipto) que está ameaçando cair sobre 02 (duas) residências que se encontram dentro do campinho localizado no Jardim Ponta Porã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l medida é necessária para evitar um grave acidente, motivo pelo qual justifico a urgência dess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37:56 0057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8:00Z</dcterms:created>
  <dc:creator>cpd</dc:creator>
  <dc:description/>
  <cp:keywords/>
  <dc:language>en-US</dc:language>
  <cp:lastModifiedBy>cpd</cp:lastModifiedBy>
  <dcterms:modified xsi:type="dcterms:W3CDTF">2017-02-01T11:29:00Z</dcterms:modified>
  <cp:revision>4</cp:revision>
  <dc:subject/>
  <dc:title>OFÍCIO VEREADOR n° 243/2017</dc:title>
</cp:coreProperties>
</file>