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e roçada, capinação e limpeza em terreno da Prefeitura localizado na Rua Arara nº40, Jardim Carambeí, sede da ONG Grupo Laços – Grupo de Apoio e Conveniência Familiar em Incentivo a Ado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realização de um Evento que acontecerá no local no dia 26/02/2017, e o referido espaço encontra se sem condições de receber os convidados, pois o mato está muito alto, necessitando urgente de tais benfeitor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32:57 0057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0:00Z</dcterms:created>
  <dc:creator>cpd</dc:creator>
  <dc:description/>
  <cp:keywords/>
  <dc:language>en-US</dc:language>
  <cp:lastModifiedBy>joselene</cp:lastModifiedBy>
  <dcterms:modified xsi:type="dcterms:W3CDTF">2017-02-01T15:28:00Z</dcterms:modified>
  <cp:revision>4</cp:revision>
  <dc:subject/>
  <dc:title>OFÍCIO VEREADOR n° 241/2017</dc:title>
</cp:coreProperties>
</file>