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3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a relocação de faixa de pedestres existente no cruzamento da Rua Rui Barbosa com a Rua Alfredo Salvett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studos que viabilizem a relocação de faixa de pedestres existente no cruzamento da Rua Rui Barbosa com a Rua Alfredo Salvett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atual posição da referida faixa causa diversas discussões entre motoristas e pedestres, pois os primeiros, para visualizarem a subida da Rua Alfredo Salveti, são obrigados a pararem em cima da faixa. A sua relocação daria fim a este problema de má visualiz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5:00Z</dcterms:created>
  <dc:creator>ramos</dc:creator>
  <dc:description/>
  <cp:keywords/>
  <dc:language>en-US</dc:language>
  <cp:lastModifiedBy>ramos</cp:lastModifiedBy>
  <cp:lastPrinted>2008-04-29T09:11:00Z</cp:lastPrinted>
  <dcterms:modified xsi:type="dcterms:W3CDTF">2008-04-29T12:12:00Z</dcterms:modified>
  <cp:revision>3</cp:revision>
  <dc:subject/>
  <dc:title>INDICAÇÃO Nº 00737/2008</dc:title>
</cp:coreProperties>
</file>